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4/2017 tarih ve 54882412-301.05.03/E.4719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zitli Belediye Başkanlığı’nın 12.04.2017 tarih ve 3917 sayılı yazısı ve Mezitli Belediye Başkanı Neşet TARHAN'ın önergesi ile; Mersin İli, Mezitli İlçesi, Mezitli Mahallesi, 1071 ada, 1 parsele ilişkin 1/1000 ölçekli uygulama imar planı değişikliğinin, Mezitli Belediye Meclisi’nin 02.11.2015 tarih ve 193 sayılı kararı ile onaylandığı, Mersin Büyükşehir Belediye Meclisi’nin 12.02.2016 tarih ve 165 sayılı kararı ile reddedildiği, 1/1000 ölçekli uygulama imar planı teklifinin reddi üzerine açılan davada 2. İdare Mahkemesinin 2016/489 E. 2017/282 sayılı kararı ile dava konusu işlemin iptaline karar verildiği belirtilerek, mahkeme kararının yerine getirilmesi için Mezitli Belediye Meclisi’nin 02.11.2015 tarih ve 193 sayılı kararının görüşülmesi ile </w:t>
      </w:r>
      <w:r>
        <w:rPr>
          <w:sz w:val="24"/>
          <w:szCs w:val="24"/>
          <w:lang w:val="en-US" w:eastAsia="en-US"/>
        </w:rPr>
        <w:t xml:space="preserve">ilgili teklifin </w:t>
      </w:r>
      <w:r>
        <w:rPr>
          <w:b/>
          <w:sz w:val="24"/>
          <w:szCs w:val="24"/>
          <w:lang w:val="en-US" w:eastAsia="en-US"/>
        </w:rPr>
        <w:t>İmar ve Bayındırlık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5-05T08:21:00Z</dcterms:modified>
  <cp:revision>140</cp:revision>
  <dc:subject/>
  <dc:title/>
</cp:coreProperties>
</file>